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71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quiry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courses in </w:t>
      </w:r>
      <w:r>
        <w:rPr>
          <w:b/>
          <w:sz w:val="24"/>
          <w:szCs w:val="24"/>
        </w:rPr>
        <w:t>General Englis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usiness English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English for Specific Purpos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6"/>
        <w:gridCol w:w="1382"/>
        <w:gridCol w:w="1387"/>
        <w:gridCol w:w="1685"/>
        <w:gridCol w:w="150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our nam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r/Mrs/Miss/Dr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organis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job tit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e-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ESSENTIAL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 of student(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ult?</w:t>
              <w:br/>
              <w:t>Or age 15-18?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udent’s level of Englis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students in one class must be at the same leve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intermediate</w:t>
              <w:br/>
              <w:t>(CEFR A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(CEFR B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per Intermediate</w:t>
              <w:br/>
              <w:t>(CEFR B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(CEFR A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cour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al English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kills, or particular skills?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siness English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kills, or particular skills?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 for Specific Purposes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ademic English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a personalised course? If personalised, please give brief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n do you want to study?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re do you want to study?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 at your home or office (not in Britai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re is this?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 in Britain.</w:t>
              <w:br/>
              <w:t>As an independent English teacher (not an "accredited institution") I can't offer this to you at pres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w return the form by email to: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sz w:val="36"/>
                  <w:szCs w:val="36"/>
                </w:rPr>
                <w:t>book@linguetic.co.uk</w:t>
              </w:r>
            </w:hyperlink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enquiry; I will contact you very soon.</w:t>
      </w:r>
    </w:p>
    <w:p>
      <w:pPr>
        <w:pStyle w:val="Normal"/>
        <w:spacing w:before="0" w:after="200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Nicholas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3 of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@linguetic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58:00Z</dcterms:created>
  <dc:creator>.</dc:creator>
  <dc:description/>
  <dc:language>en-US</dc:language>
  <cp:lastModifiedBy>User</cp:lastModifiedBy>
  <dcterms:modified xsi:type="dcterms:W3CDTF">2024-10-26T10:58:00Z</dcterms:modified>
  <cp:revision>2</cp:revision>
  <dc:subject/>
  <dc:title/>
</cp:coreProperties>
</file>